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m. DBR biudžeto projekt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09-02-17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74"/>
        <w:gridCol w:w="1804"/>
        <w:gridCol w:w="1901"/>
      </w:tblGrid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Eil. Nr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lt-LT" w:eastAsia="lt-LT"/>
              </w:rPr>
              <w:t>Straipsn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2008 fakt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2009 plana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lang w:val="lt-LT" w:eastAsia="lt-LT"/>
              </w:rPr>
              <w:t>PAJAMO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Nario mokesti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210 86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700x300</w:t>
            </w:r>
            <w:r>
              <w:rPr>
                <w:rFonts w:cs="Arial" w:ascii="Arial" w:hAnsi="Arial"/>
                <w:sz w:val="20"/>
                <w:szCs w:val="20"/>
                <w:lang w:val="en-US" w:eastAsia="lt-LT"/>
              </w:rPr>
              <w:t>= 210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ąskaitos likutis gruodžio 31 d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 7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250 7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</w:t>
            </w:r>
          </w:p>
        </w:tc>
        <w:tc>
          <w:tcPr>
            <w:tcW w:w="8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lang w:val="lt-LT" w:eastAsia="lt-LT"/>
              </w:rPr>
              <w:t>IŠLAIDOS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ŪKINĖS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atalpų nuom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87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atalpų eksploatacij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32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,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ignalizacij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9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Kanceliarinės prekė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1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Kompiuterių eksploatav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4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7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ašto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8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nventoriaus pirk. Ir draud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.9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3 38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ATLYGINIMAI ir MOKESČI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Direktoriaus D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 0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odros įmok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3 6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805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 xml:space="preserve">Garantinio fondo įmokos (01 </w:t>
            </w:r>
            <w:r>
              <w:rPr>
                <w:rFonts w:cs="Arial" w:ascii="Arial" w:hAnsi="Arial"/>
                <w:sz w:val="20"/>
                <w:szCs w:val="20"/>
                <w:lang w:val="en-US" w:eastAsia="lt-LT"/>
              </w:rPr>
              <w:t>%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2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53 78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34 1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TRANSPORTO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3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Nuom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3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3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GPM 15% nuo autom. nuom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1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3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74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48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RYŠIŲ 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Fiksuotas telefon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96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nternet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Adreso met.mok. Ir svetainės talp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4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Mobilus telefonas 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3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 w:eastAsia="lt-LT"/>
              </w:rPr>
              <w:t>II.4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lt-LT" w:eastAsia="lt-LT"/>
              </w:rPr>
              <w:t>42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lt-LT" w:eastAsia="lt-LT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BUHALTER. apsk.ir  SKOLŲ išiešk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5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Buhalterinė apskait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44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5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Skolų išieškoj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15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5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4 55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4 7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KOMANDIRUOTĖ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6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Lietuvoj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0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6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Užsienyje (Ryga, Berlynas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56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6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50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AUDIT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57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8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 xml:space="preserve">NARYSTĖ  ASOCIACIJOSE 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(BIPAR / POI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6 06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6 1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9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REPREZENTACINĖS 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9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uotinis susirink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7 6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9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Kita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 9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9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0 58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0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 xml:space="preserve">NENUMATYTOS  IŠLAIDOS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Komisiniai banku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2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II.1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Teisininkų pasl., įstatymų pakeitim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4 9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II.1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Portalo administrav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18 9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II.1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Vertimas, kit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67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  <w:t>II.1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  <w:t>Viso II straipsnio (iki projektų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  <w:t>151 7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  <w:t>127 41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II.1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  <w:t>PROJEKT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II.16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MOKYMA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 w:eastAsia="lt-LT"/>
              </w:rPr>
              <w:t>13 7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6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lt-LT" w:eastAsia="lt-LT"/>
              </w:rPr>
              <w:t>Brokerinės institucijos viešinima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.16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 xml:space="preserve">Viso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  <w:t>13 7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lt-LT" w:eastAsia="lt-LT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lt-LT" w:eastAsia="lt-LT"/>
              </w:rPr>
              <w:t>Brokerių garbės teismo išlaid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lt-LT" w:eastAsia="lt-LT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1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Brokerių garbės teismo sekretorės D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52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2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Sodros įmok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78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3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Garantinio fondo įmokos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4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Bitė (GT pirmininko mob.tel. ir m.intern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260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5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Nuom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lt-LT"/>
              </w:rPr>
              <w:t>III.6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t-LT" w:eastAsia="lt-LT"/>
              </w:rPr>
              <w:t>vis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lt-LT" w:eastAsia="lt-LT"/>
              </w:rPr>
              <w:t>96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lt-LT" w:eastAsia="lt-LT"/>
              </w:rPr>
              <w:t>931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lang w:val="lt-LT" w:eastAsia="lt-LT"/>
              </w:rPr>
              <w:t>Vis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lang w:val="lt-LT" w:eastAsia="lt-LT"/>
              </w:rPr>
              <w:t>180 1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lt-LT" w:eastAsia="lt-LT"/>
              </w:rPr>
            </w:pPr>
            <w:r>
              <w:rPr>
                <w:rFonts w:cs="Arial" w:ascii="Arial" w:hAnsi="Arial"/>
                <w:b/>
                <w:i/>
                <w:lang w:val="lt-LT" w:eastAsia="lt-LT"/>
              </w:rPr>
              <w:t>250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džetas patvirtintas DBR 2009-02-11 prezidiumo posėdyje. Papildytas ir dar kartą tvirtintas 2009-02-18 posėdyje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>user</dc:creator>
  <dc:description/>
  <cp:keywords/>
  <dc:language>en-US</dc:language>
  <cp:lastModifiedBy>Rasa Pocienė</cp:lastModifiedBy>
  <cp:lastPrinted>2009-02-18T15:08:00Z</cp:lastPrinted>
  <dcterms:modified xsi:type="dcterms:W3CDTF">2009-02-23T14:18:00Z</dcterms:modified>
  <cp:revision>30</cp:revision>
  <dc:subject/>
  <dc:title> </dc:title>
</cp:coreProperties>
</file>